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КОМ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</w:rPr>
        <w:t xml:space="preserve">Огарева ул., д. 6, Волгоград, 400074.  Тел. (8442) 30-86-00. Факс (8442) 30-86-87. </w:t>
      </w:r>
      <w:r>
        <w:rPr>
          <w:rFonts w:cs="Times New Roman" w:ascii="Times New Roman" w:hAnsi="Times New Roman"/>
          <w:sz w:val="18"/>
          <w:szCs w:val="18"/>
          <w:lang w:val="fr-FR"/>
        </w:rPr>
        <w:t>E-mail: education@v</w:t>
      </w:r>
      <w:r>
        <w:rPr>
          <w:rFonts w:cs="Times New Roman" w:ascii="Times New Roman" w:hAnsi="Times New Roman"/>
          <w:sz w:val="18"/>
          <w:szCs w:val="18"/>
          <w:lang w:val="en-US"/>
        </w:rPr>
        <w:t>olganet</w:t>
      </w:r>
      <w:r>
        <w:rPr>
          <w:rFonts w:cs="Times New Roman" w:ascii="Times New Roman" w:hAnsi="Times New Roman"/>
          <w:sz w:val="18"/>
          <w:szCs w:val="18"/>
          <w:lang w:val="fr-FR"/>
        </w:rPr>
        <w:t>.ru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90"/>
        <w:gridCol w:w="5362"/>
      </w:tblGrid>
      <w:tr>
        <w:trPr>
          <w:trHeight w:val="1041" w:hRule="atLeast"/>
        </w:trPr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№ 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 № ____________  от  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0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ководителям органов исполнительной власти Волгоградской области</w:t>
              <w:br/>
              <w:t>(по списку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Комитет образования, науки и молодежной политики Волгоградской области информирует о старте приема заявок на Всероссийский конкурс молодежных проектов среди физических лиц "Росмолодежь. Гранты 2 сезон" (далее – конкурс)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 xml:space="preserve">Конкурс проводится с целью создания эффективной системы социальных лифтов </w:t>
        <w:br/>
        <w:t xml:space="preserve">для самореализации молодежи и раскрытия ее потенциала в интересах развития страны. Победители конкурса получат грант в форме субсидии из федерального бюджета </w:t>
        <w:br/>
        <w:t xml:space="preserve">на реализацию проектов, направленных на вовлечение молодежи в активную социальную практику, в том числе на развитие творческих способностей, повышение гражданской активности молодежи. В 1-м сезоне конкурса гранты на общую сумму </w:t>
        <w:br/>
        <w:t>в размере 10,57 млн.рублей получили 23 представителя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Заявки на участие в конкурсе принимаются до 22 августа 2022 г. на сайте grants.myrosmol.ru. Участниками конкурса могут стать граждане России в возрасте</w:t>
        <w:br/>
        <w:t>от 14 до 35 лет (включительно). Предельный размер гранта, предоставляемого победителю конкурса, составляет 1 млн.рублей. Информационные материалы</w:t>
        <w:br/>
        <w:t>о конкурсе прилаг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 целью привлечения к участию в конкурсе молодых граждан региона просим оказать содействие </w:t>
      </w:r>
      <w:r>
        <w:rPr>
          <w:rFonts w:cs="Times New Roman" w:ascii="Times New Roman" w:hAnsi="Times New Roman"/>
          <w:spacing w:val="-6"/>
          <w:sz w:val="28"/>
          <w:szCs w:val="26"/>
        </w:rPr>
        <w:t>в обеспечении информационного сопровождения конкурса, в том числе посредством размещения публикаций о конкурсе на официальных интернет-ресурсах органов исполнительной власти Волгоградской области и подведомств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онтактное лицо для взаимодействия: Спирина Евгения Владимировна, заместитель начальника отдела реализации основных направлений молодежной политики государственного бюджетного учреждения Волгоградской области </w:t>
      </w:r>
      <w:r>
        <w:rPr>
          <w:rFonts w:cs="Times New Roman" w:ascii="Times New Roman" w:hAnsi="Times New Roman"/>
          <w:spacing w:val="-8"/>
          <w:sz w:val="28"/>
          <w:szCs w:val="26"/>
        </w:rPr>
        <w:t xml:space="preserve">"Центр молодежной политики", подведомственного Облкомобразования, тел.: 8 (961) 090-60-24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>Приложения: на 67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меститель 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митета – 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6"/>
        </w:rPr>
        <w:t>молодежной политики А.А.Сеидов</w:t>
        <w:b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ихова Дарья Дмитриев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рина Евгения Владимиров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-16-4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ПИСОК РАССЫЛКИ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. Комитет здравоохранения Волгогра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2. комитет по развитию туризма Волго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. комитет культуры Волго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4. комитет природных ресурсов, лесного хозяйства и экологии Волгогра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5. комитет по делам территориальных образований, внутренней </w:t>
        <w:br/>
        <w:t>и информационной политики Волго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6. комитет социальной защиты населения Волго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7. комитет по делам национальностей и казачества Волго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8. комитет экономической политики и развития Волго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9. комитет физической культуры и спорта Волго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Style18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eoplepost">
    <w:name w:val="people-po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eoplename">
    <w:name w:val="people-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2:00Z</dcterms:created>
  <dc:creator>K_Smirnov</dc:creator>
  <dc:description/>
  <cp:keywords/>
  <dc:language>en-US</dc:language>
  <cp:lastModifiedBy>A_Seidov</cp:lastModifiedBy>
  <cp:lastPrinted>2013-09-11T10:06:00Z</cp:lastPrinted>
  <dcterms:modified xsi:type="dcterms:W3CDTF">2022-08-08T12:54:00Z</dcterms:modified>
  <cp:revision>4</cp:revision>
  <dc:subject/>
  <dc:title/>
</cp:coreProperties>
</file>